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421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ЕЛОЯ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3 апреля  2010 года                                                                                                           №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ограмму Белоярского района «Строительство и (или) приобретение жилых помещений для предоставления на условиях социального найма, формирование маневренного жилищного фонда на территории Белоярского района» на 2008 – 2010 год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ума Белоярского района  </w:t>
      </w: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  <w:t>решил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Внести в программу Белоярского района «Строительство и (или) приобретение жилых помещений для предоставления на условиях социального найма, формирование маневренного жилищного фонда на территории Белоярского района» на 2008 – 2010 годы (далее – Программа), утвержденную решением Думы Белоярского района от 17 июня       2008 года № 47 «Об утверждении программы Белоярского района «Строительство и (или) приобретение жилых помещений для предоставления на условиях социального найма, формирование маневренного жилищного фонда на территории Белоярского района» на 2008 – 2010 годы»,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позицию паспорта Программы, касающуюся объёмов и источников финансирования Программы,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96"/>
        <w:gridCol w:w="7560"/>
      </w:tblGrid>
      <w:tr>
        <w:trPr/>
        <w:tc>
          <w:tcPr>
            <w:tcW w:w="20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ёмы и 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за счет средств бюджета Белоярского района на 2008 - 2010 годы составляет 128 963,056 тыс. рублей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абзац седьмой раздела 1 «</w:t>
      </w:r>
      <w:r>
        <w:rPr>
          <w:rFonts w:cs="Times New Roman" w:ascii="Times New Roman" w:hAnsi="Times New Roman"/>
          <w:bCs/>
          <w:sz w:val="24"/>
          <w:szCs w:val="24"/>
        </w:rPr>
        <w:t>Содержание и технико-экономическое обоснование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граммой предусматривается обеспечение жилыми помещениями граждан, состоящих в соответствующих списках нуждающихся в улучшении жилищных условий в органах местного самоуправления, в целях получения жилого помещения на условиях договора социального найма из расчета строительства и приобретения жилых помещений в объеме не менее 17000 квадратных метров жилья. На 2008 - 2010 годы на эти цели предусмотрены средства бюджета Белоярского района в размере 128 963,056 тыс. рублей.»;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кт 2 раздела 5 «Планируемые объемы и источники финансирования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 Общий объем финансирования Программы за счет средств бюджета Белоярского района на 2008 - 2010 годы составляет 128 963,056 тыс. рублей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08 году – 62 229 тыс. рублей, в  2009 году – 44 383,556 тыс. рублей, в 2010 году – 22 350,5 тыс. рублей.»;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ложение 1 «Основные мероприятия программы Белоярского района «Строительство и (или) приобретение жилых помещений для предоставления на условиях социального найма, формирование маневренного жилищного фонда на территории Белоярского района» на   2008 - 2010 годы»  к Программе изложить в редакции согласно приложению 1 к настоящему решению;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ложение 2 «Система показателей, характеризующих результаты реализации программы Белоярского района «Строительство и (или) приобретение жилых помещений для предоставления на условиях социального найма, формирование маневренного жилищного фонда на территории Белоярского района» на 2008 – 2010 годы» к Программе изложить в редакции согласно приложению 2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keepNext w:val="true"/>
        <w:keepLines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    С.П.Маненков</w:t>
      </w:r>
    </w:p>
    <w:tbl>
      <w:tblPr>
        <w:tblW w:w="6494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</w:tblGrid>
      <w:tr>
        <w:trPr/>
        <w:tc>
          <w:tcPr>
            <w:tcW w:w="64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 апреля  2010 года № 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грамме Белояр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Строительство и (или) приобретение жилых помещений для предоставления на условиях социального найма, формирование маневренного жилищного фонда</w:t>
            </w:r>
            <w:r>
              <w:rPr>
                <w:sz w:val="24"/>
                <w:szCs w:val="24"/>
              </w:rPr>
              <w:t xml:space="preserve"> на территории Белоярского района» на 2008 - 2010 годы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 Н О В Н Ы Е  М Е Р О П Р И Я Т И Я</w:t>
      </w:r>
    </w:p>
    <w:p>
      <w:pPr>
        <w:pStyle w:val="ConsPlusNormal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Белоярского района «Строительство и (или) приобретение жилых помещений для предоставления на условиях социального найма, формирование маневренного жилищного фонд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Белоярского района» </w:t>
      </w:r>
    </w:p>
    <w:p>
      <w:pPr>
        <w:pStyle w:val="ConsPlusNormal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08 - 2010 годы</w:t>
      </w:r>
    </w:p>
    <w:p>
      <w:pPr>
        <w:pStyle w:val="ConsPlusNormal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68"/>
        <w:gridCol w:w="2268"/>
        <w:gridCol w:w="1276"/>
        <w:gridCol w:w="851"/>
        <w:gridCol w:w="1134"/>
        <w:gridCol w:w="851"/>
        <w:gridCol w:w="32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 руб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и (или) приобретение жилых помещений органами местного самоуправления в целях предоставления указанных жилых помещений участникам Программ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487,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74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39,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9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0,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, за счет субсидий из регионального фонда софинансирования</w:t>
            </w:r>
          </w:p>
        </w:tc>
      </w:tr>
      <w:tr>
        <w:trPr>
          <w:trHeight w:val="1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муниципальной собственности администрации Белояр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район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 по мероприятия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968,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39,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9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0,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, за счет субсидий из регионального фонда софинансирования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tbl>
      <w:tblPr>
        <w:tblW w:w="5968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snapToGrid w:val="false"/>
              <w:ind w:right="4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 апреля  2010 года № 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грамме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роительство и (или) приобретение жилых помещений для предоставления на условиях социального найма, формирование маневренного жилищного фонда на территории Белоярского района» на 2008 – 2010 год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И С Т Е М 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ей, характеризующих результаты реализации программы Белоярского района «Строительство и (или) приобретение жилых помещений для предоставления на условиях социального найма, формирование маневренного жилищного фонда на территории Белоярского района» на 2008 – 2010 годы </w:t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995"/>
        <w:gridCol w:w="2127"/>
        <w:gridCol w:w="1180"/>
        <w:gridCol w:w="1371"/>
        <w:gridCol w:w="1141"/>
        <w:gridCol w:w="2119"/>
      </w:tblGrid>
      <w:tr>
        <w:trPr>
          <w:trHeight w:val="603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ов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1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приобретение жилых помещений (квадратных метров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3,3</w:t>
            </w:r>
          </w:p>
        </w:tc>
      </w:tr>
      <w:tr>
        <w:trPr>
          <w:trHeight w:val="56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</w:t>
              <w:br/>
              <w:t>новое строительство (квадратных метров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3,3</w:t>
            </w:r>
          </w:p>
        </w:tc>
      </w:tr>
      <w:tr>
        <w:trPr>
          <w:trHeight w:val="81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емей улучшивших жилищные условия (семей/человек)       </w:t>
              <w:br/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/ 6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/ 3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/ 258</w:t>
            </w:r>
          </w:p>
        </w:tc>
      </w:tr>
      <w:tr>
        <w:trPr>
          <w:trHeight w:val="11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 в связи с переселением из непригодного жилья и в порядке очередности на условиях социального найма (семей/человек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/ 6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/ 3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/ 258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sectPr>
      <w:type w:val="nextPage"/>
      <w:pgSz w:orient="landscape" w:w="15840" w:h="12240"/>
      <w:pgMar w:left="1191" w:right="851" w:gutter="0" w:header="0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8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b/>
      <w:sz w:val="24"/>
      <w:lang w:val="ru-RU" w:bidi="ar-SA"/>
    </w:rPr>
  </w:style>
  <w:style w:type="character" w:styleId="Style10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25:00Z</dcterms:created>
  <dc:creator>Шипицина Ольга Викторовна</dc:creator>
  <dc:description/>
  <cp:keywords/>
  <dc:language>en-US</dc:language>
  <cp:lastModifiedBy>ShevchenkoMA</cp:lastModifiedBy>
  <cp:lastPrinted>2010-03-29T16:11:00Z</cp:lastPrinted>
  <dcterms:modified xsi:type="dcterms:W3CDTF">2010-04-23T04:19:00Z</dcterms:modified>
  <cp:revision>6</cp:revision>
  <dc:subject/>
  <dc:title> </dc:title>
</cp:coreProperties>
</file>